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ommerfest der Blaukreuz Gruppe Halle/SK am 18.07. 2024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„</w:t>
      </w:r>
      <w:r>
        <w:rPr>
          <w:b/>
          <w:color w:val="0000FF"/>
          <w:sz w:val="32"/>
          <w:szCs w:val="32"/>
        </w:rPr>
        <w:t>Hoffnung“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m 3. Mal begingen wir unser </w:t>
      </w:r>
      <w:r>
        <w:rPr>
          <w:b/>
          <w:sz w:val="28"/>
          <w:szCs w:val="28"/>
        </w:rPr>
        <w:t>Sommerfest im „Krug zum Grünen Kranze“</w:t>
      </w:r>
      <w:r>
        <w:rPr>
          <w:sz w:val="28"/>
          <w:szCs w:val="28"/>
        </w:rPr>
        <w:t>. Bei bestem Wetter ließen wir 16 Personen es uns im Pavillon ab 15.00 Uhr - ganz dicht an der Saale und alles rollstuhlgerecht - gut ergehen. Auch wenn dieses Mal für Kaffee, Kuchen, Getränke, Eis tiefer in das Portemonnaie gegriffen werden musste, waren Freude, Zugewandtheit, Neugierde… zu spü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haltlich wählten wir das </w:t>
      </w:r>
      <w:r>
        <w:rPr>
          <w:b/>
          <w:sz w:val="28"/>
          <w:szCs w:val="28"/>
        </w:rPr>
        <w:t>Thema „Hoffnung“</w:t>
      </w:r>
      <w:r>
        <w:rPr>
          <w:sz w:val="28"/>
          <w:szCs w:val="28"/>
        </w:rPr>
        <w:t xml:space="preserve">. Zunächst starteten wir mit  </w:t>
      </w:r>
      <w:r>
        <w:rPr>
          <w:b/>
          <w:sz w:val="28"/>
          <w:szCs w:val="28"/>
        </w:rPr>
        <w:t>Brainstorming, der Methode zum Sammeln von Ideen</w:t>
      </w:r>
      <w:r>
        <w:rPr>
          <w:sz w:val="28"/>
          <w:szCs w:val="28"/>
        </w:rPr>
        <w:t xml:space="preserve">, w. z. B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Zutrauen  *Wünsche  *Träume *Zugehörigkeit  *Erlösung  *Lichtblick  *Verbesserung *Zuversicht  *Glaube  *positive Gedanken zukunftsorientiert</w:t>
      </w:r>
    </w:p>
    <w:p>
      <w:pPr>
        <w:pStyle w:val="Normal"/>
        <w:rPr/>
      </w:pPr>
      <w:r>
        <w:rPr>
          <w:sz w:val="28"/>
          <w:szCs w:val="28"/>
        </w:rPr>
        <w:t>*Glück  *Zufriedenheit  *Frieden  *gegenseitige Hilfsbereitschaft  *Leben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olkslieder mit Gitarrenbegleitung</w:t>
      </w:r>
      <w:r>
        <w:rPr>
          <w:sz w:val="28"/>
          <w:szCs w:val="28"/>
        </w:rPr>
        <w:t xml:space="preserve"> fehlten nicht, so auch </w:t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Geh aus, mein Herz, und suche Freud“ </w:t>
      </w:r>
      <w:r>
        <w:rPr>
          <w:sz w:val="28"/>
          <w:szCs w:val="28"/>
        </w:rPr>
        <w:t>und unser</w:t>
      </w:r>
      <w:r>
        <w:rPr>
          <w:b/>
          <w:sz w:val="28"/>
          <w:szCs w:val="28"/>
        </w:rPr>
        <w:t xml:space="preserve"> „Saalelied“ </w:t>
      </w:r>
      <w:r>
        <w:rPr>
          <w:sz w:val="28"/>
          <w:szCs w:val="28"/>
        </w:rPr>
        <w:t>(1826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 der Saale hellem Strande stehen Burgen stolz und kühn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hre Dächer sind verfallen, und der Wind streicht durch die Halle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olken ziehen drüber hi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h traditioneller Gewohnheit zogen alle Teilnehmer ein Kärtchen - diesmal mit 2 Sprüchen und dessen besonderer Gestaltung. Es kamen wertvolle Erfahrungen, Anregungen unterschiedlich zum Ausdruck. Und wieder bestätigte sich, dass der gezogene Spruch in der Regel zur Person sehr gut pas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sundhe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Ich wünsche di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ss du dankbar bist</w:t>
      </w:r>
    </w:p>
    <w:p>
      <w:pPr>
        <w:pStyle w:val="Normal"/>
        <w:jc w:val="center"/>
        <w:rPr/>
      </w:pPr>
      <w:r>
        <w:rPr>
          <w:i/>
        </w:rPr>
        <w:t>für jeden Tag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n du gesund u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ohne Schmerzen erlebs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nd wenn die Tage komme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 denen die Schmerz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ärker sind als deine Zuversicht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nn wünsche ich di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ss du getragen wirst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on einem, der dich liebt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 den du glaubst,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r bei dir is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s ist unglaublich, wie viel Kraft die See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m Körper zu verleihen mag.</w:t>
      </w:r>
    </w:p>
    <w:p>
      <w:pPr>
        <w:pStyle w:val="Normal"/>
        <w:jc w:val="center"/>
        <w:rPr>
          <w:i/>
          <w:i/>
        </w:rPr>
      </w:pPr>
      <w:r>
        <w:rPr>
          <w:i/>
        </w:rPr>
        <w:t>Wilhelm von Humbol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e Gruppenteilnehmerin erhielt das Geburtstagslied, durfte ihren Spruch ziehen und Auslegungen mit guten Wünschen empfangen. So gestalten wir übrigens seit jeher die Geburtstage innerhalb unserer Grup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s folgende Gedicht von Ute Weiner regte ebenfalls zum hoffnungsvollen Nachdenken, Tun 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eden Tag neu beginn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Jeden Tag neu beginn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t einem kleinen Schritt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r Dankbarke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t den Augen des Herzens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s Staunen lerne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eden Tag neu beginn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t einem kleinen Schritt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r Hoffnu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t verwegenem Vertrau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ues wage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eden Tag neu beginn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t einem kleinen Schritt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s Verzeihens</w:t>
      </w:r>
    </w:p>
    <w:p>
      <w:pPr>
        <w:pStyle w:val="Normal"/>
        <w:jc w:val="center"/>
        <w:rPr>
          <w:i/>
          <w:i/>
        </w:rPr>
      </w:pPr>
      <w:r>
        <w:rPr>
          <w:i/>
        </w:rPr>
        <w:t>ein Samenkorn des Friedens aussäe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eden Tag neu beginnen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it einem kleinen Schritt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r Liebe</w:t>
      </w:r>
    </w:p>
    <w:p>
      <w:pPr>
        <w:pStyle w:val="Normal"/>
        <w:jc w:val="center"/>
        <w:rPr>
          <w:i/>
          <w:i/>
        </w:rPr>
      </w:pPr>
      <w:r>
        <w:rPr>
          <w:i/>
        </w:rPr>
        <w:t>im Du des Ander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ein Ebenbild des Schöpfers entdecke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err lehre mich jeden Tag neu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n Weg der kleinen Schrit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mit in den Augenblicken des Alltags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ine Gegenwart aufleuchte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htes Anteilnehmen, Interesse, Gesang und frohgemute Stimmung bereicherten unser Sommerfest. Nach einem hoffungsfreudigen und zuversichtlichen Abschluss, traten wir gegen 18.00 Uhr den Heimweg 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othea Philip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2:00Z</dcterms:created>
  <dc:creator>Thea</dc:creator>
  <dc:description/>
  <cp:keywords/>
  <dc:language>en-US</dc:language>
  <cp:lastModifiedBy>sachs</cp:lastModifiedBy>
  <cp:lastPrinted>2024-08-04T14:01:00Z</cp:lastPrinted>
  <dcterms:modified xsi:type="dcterms:W3CDTF">2024-08-05T11:52:00Z</dcterms:modified>
  <cp:revision>2</cp:revision>
  <dc:subject/>
  <dc:title/>
</cp:coreProperties>
</file>